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ms Rmn" w:hAnsi="Tms Rmn" w:cs="Tms Rmn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jc w:val="both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февраля 2025 г.  №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сновных направлений капитальных вложений по Севскому муниципальному району на 2025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начальника отдела архитектуры и строительства администрации Севского муниципального района           Екимова А.М. «Об утверждении основных направлений капитальных вложений по Севскому муниципальному району на 2025 год», С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отдела архитектуры и строительства администрации Севского муниципального района Екимова А.М. «Об утверждении капитальных вложений по Севскому муниципальному району на 2025 год» принять к сведению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руктурным подразделениям администрации Севского муниципального района, главам поселений (по согласованию), руководителям муниципальных служб, принять меры по своевременному освоению выделенных капитальных вложений на 2025 год и вводу объектов капитального строительств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ского муниципального района</w:t>
        <w:tab/>
        <w:tab/>
        <w:tab/>
        <w:t xml:space="preserve">             М.С. Ефим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2:00Z</dcterms:created>
  <dc:creator>User</dc:creator>
  <dc:description/>
  <cp:keywords/>
  <dc:language>en-US</dc:language>
  <cp:lastModifiedBy>sovet_sevsk@mail.ru</cp:lastModifiedBy>
  <cp:lastPrinted>2024-03-25T09:26:00Z</cp:lastPrinted>
  <dcterms:modified xsi:type="dcterms:W3CDTF">2025-02-17T08:09:00Z</dcterms:modified>
  <cp:revision>12</cp:revision>
  <dc:subject/>
  <dc:title>РОССИЙСКАЯ ФЕЛЕРАЦИЯ</dc:title>
</cp:coreProperties>
</file>